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Da will ein Tischler einen Tisch machen - aber zuerst hackt er sich den Arm ab. Er beseitigt sein Arbeitsinstrument. Kaum zu glauben. Jedermann wird es für eine absurde Handlung halten. Undenkbar, daß ein Tischler so etwas macht ! Aber eine Landesregierung. Oliver Wittke frisch im Amt als Minister für Städtebau will sich sein wichtigstes Instrument abhacken: die LEG verkaufen. Wie das ?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In den 1970er Jahren schuf eine sozialliberale Landesregierung den Grundstücksfond. Die Landesentwicklungsgesellschaft (LEG) erhielt die Aufgabe, ihn zu verwalten. Das Problem von damals existiert heute genau so - und es wird uns ewig beschäftigen: Weil es ständig Strukturwandel gibt, werden immerzu Grundstücks-Flächen aufgegeben und Flächen benötigt. Viele davon haben weitreichende Bedeutung unter regionalpolitischen und stadtplanerischen Gesichtspunkten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Nun zeigt eine lange Erfahrung, daß der freie Markt keineswegs an öffentlicher Verantwortung intereressiert ist, sondern am privaten Gewinn. Das mag ja für vieles sinnvoll sein, aber keineswegs für alles - und so gibt es an wichtigen Stellen für die Landesregierung und für die Städte ständig Regulierungsbedarf - also öffentliche Verantwortungen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Das Instrument des Grundstücksfonds und der LEG hatte in den letzten 30 Jahren für den Strukturwandel im Ruhrgebiet außerordentliche Bedeutung. Der absolute Höhepunkt: Im Ruhrgebiet hätte es keine IBA Emscher Park gegeben - die weltweit größte Strukturentwicklungs-Maßnahme. Ihre rund 120 Projekte brachten die Region, die tief abstürzte, in vieler Hinsicht in die Höhe. Die meisten dieser Maßnahmen wären ohne die beiden Instrumente nicht möglich gewesen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Nun nimmt der Minister einen Vorwand, der gegenüber der realen Bedeutung eine Bagatelle ist, um die LEG zu verhökern. Natürlich mit der Gebetsmühlen-Ausrede, die pseudorational für jeden Unsinn herhalten muß: den Haushalt sanieren. Aber doch bitte nicht mit einem Frühstücksgeld ! - und schon gar nicht, wenn man den Arm zum Arbeiten braucht. Der Tischler verscherbelt seine Werkzeuge nicht auf dem Flohmarkt - wie will er ohne sie weiter arbeiten ?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Die LEG fährt als eine GmbH sogar vernünftige Gewinne ein. Auf gesunder wirtschaftlicher Basis macht sie vieles, was kein privater Investor unternehmen würde - zum Beispiel stadtentwicklungs-strategisch wichtige Grundstücke so lange vorzuhalten, bis sich ein produktiver Investor dafür findet. Die LEG ist eine Erfolgsgeschichte - sie zu zerstören wird den unverantwortlichen Verantwortlichen lange anhängen - als schlechter Ruf.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Aber was treibt den Minister um ? Die pure Ideologie des Privaten, das Öffentliche begreifen und nicht anerkennen möchte. Aber das Regieren hat die Aufgabe, ein Regulativ zu sein: auszubalancieren, auch Leitplanken anlegen und dort einzugreifen, wo es aus sich selbst heraus nicht klappt, schlechte Situationen umzudrehen - dazu hat die LEG Beispiele in Fülle zu bieten. Herr Minister beginnen Sie Ihre Legislaturperiode nicht mit dem Sündenfall ! </w:t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0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 xml:space="preserve">PS. Diese Kolumne, mal ohne direkten konkreten Gegenstand, aber außerordenlich wichtig in der Sache, wurde mit Jens Dirksen abgesprochen. Sie ist eilig. </w:t>
      </w:r>
    </w:p>
    <w:sectPr>
      <w:type w:val="nextPage"/>
      <w:pgSz w:w="11900" w:h="16840"/>
      <w:pgMar w:left="1416" w:right="696" w:gutter="0" w:header="0" w:top="1134" w:footer="0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ufring</dc:creator>
  <dc:description/>
  <dc:language>en-US</dc:language>
  <cp:lastModifiedBy>Kaufring</cp:lastModifiedBy>
  <cp:revision>0</cp:revision>
  <dc:subject/>
  <dc:title>LEG-Verkauf</dc:title>
</cp:coreProperties>
</file>